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гласие слушателя на обработку персональных данн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Я 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ЧОУ ДПО «Мастер», зарегистрированному по адресу: 443068, Самарская область, г. Самара, ул. Ново-Садовая,106,  производственно-бытовой корпус № 155, 6 этаж, помещения 79,80,81  (инвентарные №№  626 а,626 б)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b/>
          <w:bCs/>
        </w:rPr>
        <w:t>Фамилия, Имя, Отчество,</w:t>
      </w:r>
      <w:r>
        <w:rPr/>
        <w:t xml:space="preserve"> </w:t>
      </w:r>
      <w:r>
        <w:rPr>
          <w:b/>
          <w:bCs/>
        </w:rPr>
        <w:t xml:space="preserve">дата и место рождения, пол, гражданство, место жительства, адрес регистрации, реквизиты документов, удостоверяющих личность,  сведения об образовании; данные о повышении квалификации; данные о профессиональной переподготовке; данные о профессиональной подготовке; сведения о месте работы, занимаемой должности, стаж работы, ИНН, сведения о состоянии здоровья, данные  водительского удостоверения (для водителей); данные удостоверения тракториста-машиниста (тракторист); сведения об успеваемости, биометрические данные (фото),   контактные телефоны, подпись и электронная почта  и прочие сведения, предусмотренные действующим законодательством и локальными нормативно-правовыми актами ЧОУ ДПО «Мастер» </w:t>
      </w:r>
      <w:r>
        <w:rPr/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ботка моих персональных данных Оператором осуществляется </w:t>
      </w:r>
      <w:r>
        <w:rPr>
          <w:b/>
          <w:bCs/>
        </w:rPr>
        <w:t>в целях</w:t>
      </w:r>
      <w:r>
        <w:rPr/>
        <w:t xml:space="preserve"> оказания образовательных услуг; организации приема в ЧОУ ДПО «Мастер»; получения копий (дубликатов) моих документов об образовании;  подтверждения третьим лицам факта моего обучения в ЧОУ ДПО «Мастер»; в иных целях, предусмотренных законодательством  а так же обеспечения соблюдения законов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Я предоставляю Оператору право осуществлять следующие действия с моими персональными данными: </w:t>
      </w:r>
      <w:r>
        <w:rPr>
          <w:b/>
          <w:bCs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условии соблюдения их конфиденциальности.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год рождения, место жительства, занимаема должность, адрес регистрации, </w:t>
      </w:r>
      <w:r>
        <w:rPr>
          <w:bCs/>
          <w:sz w:val="24"/>
          <w:szCs w:val="24"/>
        </w:rPr>
        <w:t>сведения об образовании, сведений об успеваемости, личная фотография, номер группы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ЧОУ ДПО «Мастер»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/>
        <w:t>Я знаю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sz w:val="18"/>
      <w:szCs w:val="18"/>
      <w:shd w:fill="FFFFFF" w:val="clear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2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Заголовок №3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2">
    <w:name w:val="Заголовок №2_"/>
    <w:qFormat/>
    <w:rPr>
      <w:i/>
      <w:iCs/>
      <w:sz w:val="18"/>
      <w:szCs w:val="18"/>
      <w:shd w:fill="FFFFFF" w:val="clear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2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02"/>
      <w:outlineLvl w:val="1"/>
    </w:pPr>
    <w:rPr>
      <w:i/>
      <w:iCs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/>
      <w:ind w:hanging="360"/>
    </w:pPr>
    <w:rPr>
      <w:i/>
      <w:i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14:00Z</dcterms:created>
  <dc:creator>Ivanov</dc:creator>
  <dc:description/>
  <cp:keywords/>
  <dc:language>en-US</dc:language>
  <cp:lastModifiedBy>murphy</cp:lastModifiedBy>
  <cp:lastPrinted>2017-08-24T09:38:00Z</cp:lastPrinted>
  <dcterms:modified xsi:type="dcterms:W3CDTF">2017-10-14T07:14:00Z</dcterms:modified>
  <cp:revision>4</cp:revision>
  <dc:subject/>
  <dc:title>Добровольное согласие студента на обработку персональных данных</dc:title>
</cp:coreProperties>
</file>