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4240</wp:posOffset>
                </wp:positionV>
                <wp:extent cx="6094730" cy="720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8"/>
                            </w:tblGrid>
                            <w:tr>
                              <w:trPr>
                                <w:trHeight w:val="11332" w:hRule="atLeast"/>
                              </w:trPr>
                              <w:tc>
                                <w:tcPr>
                                  <w:tcW w:w="9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иректору ЧОУ ДПО «Маст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араповой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спортные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рия _____________номер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ем выдан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выдачи паспорта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шу принять меня на обучение по программ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кетные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д рождения __________образование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фессия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работы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жительства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 (домашний)___________________(рабочий)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 (сотовый)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условиями сдачи экзамена ознакомлен(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Я даю согласие на обработку моих персональных данных в рамках федерального закона Российской Федерации от 27 июля 2006 г. № 152-Ф3</w:t>
                                    <w:br/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  <w:u w:val="none"/>
                                      </w:rPr>
                                      <w:t>"О персональных данных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чная подпись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____»_________________201_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567.1pt;mso-wrap-distance-left:9pt;mso-wrap-distance-right:9pt;mso-wrap-distance-top:0pt;mso-wrap-distance-bottom:0pt;margin-top:71.2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8"/>
                      </w:tblGrid>
                      <w:tr>
                        <w:trPr>
                          <w:trHeight w:val="11332" w:hRule="atLeast"/>
                        </w:trPr>
                        <w:tc>
                          <w:tcPr>
                            <w:tcW w:w="9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иректору ЧОУ ДПО «Маст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араповой О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рия _____________номер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 выдан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выдачи паспорта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шу принять меня на обучение по програм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кетные дан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д рождения __________образование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ессия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работы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жительства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 (домашний)___________________(рабочий)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 (сотовый)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условиями сдачи экзамена ознакомлен(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Я даю согласие на обработку моих персональных данных в рамках федерального закона Российской Федерации от 27 июля 2006 г. № 152-Ф3</w:t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  <w:u w:val="none"/>
                                </w:rPr>
                                <w:t>"О персональных данных"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чная подпись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____»_________________201_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2534" w:footer="0" w:bottom="2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9A6D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71;&#1054;_&#1087;&#1077;&#1088;&#1089;&#1086;&#1085;&#1072;&#1083;&#1100;&#1085;&#1099;&#1093;_&#1076;&#1072;&#1085;&#1085;&#1099;&#1093;&#187;" TargetMode="External"/><Relationship Id="rId3" Type="http://schemas.openxmlformats.org/officeDocument/2006/relationships/hyperlink" Target="http://ru.wikipedia.org/wiki/&#1060;&#1077;&#1076;&#1077;&#1088;&#1072;&#1083;&#1100;&#1085;&#1099;&#1081;_&#1079;&#1072;&#1082;&#1086;&#1085;_&#171;&#1054;_&#1087;&#1077;&#1088;&#1089;&#1086;&#1085;&#1072;&#1083;&#1100;&#1085;&#1099;&#1093;_&#1076;&#1072;&#1085;&#1085;&#1099;&#1093;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1:00Z</dcterms:created>
  <dc:creator>Хозяин</dc:creator>
  <dc:description/>
  <cp:keywords/>
  <dc:language>en-US</dc:language>
  <cp:lastModifiedBy>murphy</cp:lastModifiedBy>
  <cp:lastPrinted>2014-09-09T09:42:00Z</cp:lastPrinted>
  <dcterms:modified xsi:type="dcterms:W3CDTF">2018-03-28T09:21:00Z</dcterms:modified>
  <cp:revision>2</cp:revision>
  <dc:subject/>
  <dc:title>Директору НОУ ДО «Центр»</dc:title>
</cp:coreProperties>
</file>