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87950" cy="73386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о ст.15 Федерального закона “Об отходах производства и потребления» (от 24 июня 1998 г. № 89-ФЗ)</w:t>
      </w:r>
      <w:r>
        <w:rPr>
          <w:rFonts w:cs="Arial" w:ascii="Arial" w:hAnsi="Arial"/>
          <w:b/>
          <w:bCs/>
          <w:color w:val="000080"/>
          <w:sz w:val="20"/>
        </w:rPr>
        <w:t xml:space="preserve"> </w:t>
      </w:r>
      <w:r>
        <w:rPr>
          <w:sz w:val="24"/>
          <w:szCs w:val="24"/>
        </w:rPr>
        <w:t xml:space="preserve"> лица,</w:t>
      </w:r>
      <w:r>
        <w:rPr>
          <w:rFonts w:cs="Arial" w:ascii="Arial" w:hAnsi="Arial"/>
          <w:b/>
          <w:bCs/>
          <w:color w:val="000080"/>
          <w:sz w:val="20"/>
        </w:rPr>
        <w:t xml:space="preserve"> </w:t>
      </w:r>
      <w:r>
        <w:rPr>
          <w:sz w:val="24"/>
          <w:szCs w:val="24"/>
        </w:rPr>
        <w:t>которые допущены к сбору, транспортированию, обработке, утилизации, обезвреживанию, размещению отходов I - IV классов опасности, обязаны иметь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х для работы с отходами I - IV классов опас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программа составлена в соответствии с примерной программой профессиональной подготовки лиц на право работы с опасными отходами согласована с Минобразования РФ и утверждена Приказом МПР России от 18.12.2002 г. № 86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целью подготовки является формирование у слушателей необходимых знаний для обеспечения экологической безопасности при обращении с опасными отходами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езультате обучения слушатели  должны знать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законодательные и иные правовые акты в области обращения с отход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ую и методическую документацию по экологической безопасности в сфере обращения с отходами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и полномочия органов государственного управления, надзора и контроля в области обращения с отходами; права и обязанности природопользователе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авила организации безопасного обращения с отходами на производстве, их учета и отчетности. 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12 разделов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Основы законодательства в области обращения с отходами в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Обращение с опасными отхо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Нормирование воздействия отходов на окружающую сре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Информационное обеспечение деятельности по обращению с отхо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Лабораторно-аналитическое обеспечение деятельности в области обращения с отход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6) Экономические механизмы регулирования деятельности по обращению с отход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7) Лицензирование деятельности по обращению с опасными отхо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) Контроль за деятельностью в области обращения с отхо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) Организация управления потоками отхо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10) Использование и обезвреживание отхо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11) Проектирование и эксплуатация полигонов по захоронению отхо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) Вопросы соблюдения санитарно-эпидемиологического законодательства при обращении с отходам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усмотрено 112 часовое обучение, в том числе: 32 лекционных часа, 8 практических занятий, 10 консультаций и 62 часа самостоятельных занятий. </w:t>
      </w:r>
    </w:p>
    <w:p>
      <w:pPr>
        <w:pStyle w:val="Heading2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3" w:hanging="284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921"/>
        <w:gridCol w:w="922"/>
        <w:gridCol w:w="921"/>
        <w:gridCol w:w="9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часо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сульт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мостоятельн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аконодательства в области обращения с отходами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законодательство в области обращения с отходами. Законодательство субъектов Российской Федерации в области обращения с отходами. Основные требования, предъявляемые к индивидуальным предпринимателям и юридическим лицам, осуществляющим деятельность в области обращения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бязательства Российской Федерации в области регулирования деятельности по обращению с отходами. Трансграничное перемещение отходов и опасных веществ. Помещение товара под таможенный режим «Уничтожение това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пасными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войства отходов. Опасность отходов для окружающей природной среды (экотоксичность). Отнесение опасных отходов к классам опасности для окружающей природ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изация опасных отходов. Предупреждение и ликвидация чрезвычайных ситуаций при обращении с опасными отход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ирование воздействия отходов на окружающую сре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редельно допустимых вредных воздействий на окружающую природную среду. Нормирование образования отходов. Проект нормативов образования отходов и лимитов на их размещение. Лимитирование размещения отходов. Процедура продления лим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ический отчет  о неизменности технологических процес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формационное обеспечение деятельности по обращению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адастр отходов. Федеральный классификационный каталог отходов. Государственный реестр объектов размещения отходов. Банк данных об отходах и о технологиях их использования и обезвре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статистическое наблюдение в области обращения с отходами. Учет в области обращения с отходами. Представление информации индивидуальными предпринимателями и юридическими лицами, осуществляющими деятельность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полнения электронной формы статотчетности 2-ТП (от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аналитическое обеспечение деятельности в области обращения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кружающей среды на территориях объектов по размещению отходов. Методы и средства контроля воздействия отходов на окружающую среду. Требования к лабораториям, осуществляющим аналитические исследования отходов и биотестирование их водных вытяж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е механизмы регулирования деятельности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. Экологический налог. Страхование в области обращения с отходами. Экологический ущерб при обращении с отходами и исковая деятельность. Экологический аудит в области обращения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и перечисления платы за размещение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рование деятельности по обращению с опасными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е условия и требования. Процедура лицензирования деятельности по обращению с опасными отходами. Оформление пакета документов на лиценз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оформление обоснования деятельности по обращению с опас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деятельностью в области обращения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индивидуальных предпринимателей и юридических лиц при осуществлении государственного экологическ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правления потоками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потоками отходов на уровне субъекта РФ, муниципального образования, предприятия. Организация обращения с твердыми бытовыми отходами на территории городских и других поселений. Организация системы селективного сбора отходов. Требования к транспортированию опас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 обезвреживание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зор технологий переработки наиболее распространенных видов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и обезвреживание отходов гальванических и металлургических производст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и обезвреживание нефтешлам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и обезвреживание золошлаковых отходов электроэнергети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и обезвреживание ртутьсодержащих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работка отработанных автомобильных аккумуляторов и изношенных шин. Состояние проблемы использования и обезвреживания отходов, содержащих полихлорированные дифенил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учшие имеющиеся технологии использования и обезвреживания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эксплуатация полигонов по захоронению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полигонов. Экологическая экспертиза проектов строительства полигонов. Эксплуатация полигонов, их закрытие и рекультив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соблюдения санитарно-эпидемиологического законодательства при обращении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анитарно-эпидемиологического законодательства предприятиями при обращении с опасными отходами. Организация обращения с медицинскими отходами. Правила  учета, обезвреживания и размещения отходов в медицинских учреждениях. Санитарно-эпидемиологический надзор в сфере обращения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>
          <w:szCs w:val="28"/>
        </w:rPr>
      </w:pPr>
      <w:r>
        <w:rPr>
          <w:szCs w:val="28"/>
        </w:rPr>
        <w:t>Программа</w:t>
      </w:r>
    </w:p>
    <w:p>
      <w:pPr>
        <w:pStyle w:val="Heading2"/>
        <w:keepNex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left="1701" w:hanging="992"/>
        <w:rPr>
          <w:sz w:val="24"/>
          <w:szCs w:val="24"/>
        </w:rPr>
      </w:pPr>
      <w:r>
        <w:rPr>
          <w:sz w:val="24"/>
          <w:szCs w:val="24"/>
        </w:rPr>
        <w:t>Раздел 1. Основы законодательства в области обращения с отходами в Российской  Федерации.</w:t>
      </w:r>
    </w:p>
    <w:p>
      <w:pPr>
        <w:pStyle w:val="23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Федеральное законодательство в области обращения с отхо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вовые, экономические и социальные основы обеспечения экологической безопасности при обращении с отходами. Федеральный закон «Об отходах производства и потребления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е понятия в области обращения с отходами: термины и опред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ипы законодательных актов, регулирующих обращение с отход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е принципы государственной политики российского государства в области обращения с отход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ходы как объект права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рганов власти в области обращения с отход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е требования к обращению с отходами на территори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субъектов Российской Федерации в области обращения с отходами. </w:t>
      </w:r>
    </w:p>
    <w:p>
      <w:pPr>
        <w:pStyle w:val="Normal"/>
        <w:ind w:firstLine="709"/>
        <w:jc w:val="both"/>
        <w:rPr/>
      </w:pPr>
      <w:r>
        <w:rPr>
          <w:sz w:val="24"/>
        </w:rPr>
        <w:t>Законодательные и иные нормативные правовые акты субъекта Российской Федерации, регламентирующие вопросы обращения с отход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мочия региональных и муниципальных органов власти по организации процесса сбора, учета и контроля за обращением с отходами на административных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, предъявляемые к индивидуальным предпринимателям и юридическим лицам, осуществляющим деятельность в области обращения с отход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нятие «лицензирование деятельности по обращению с отходами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ребования к проектированию и строительству зданий и сооруж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ребования к эксплуатации зданий и сооруж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ребования к объектам размещения отходов.</w:t>
      </w:r>
    </w:p>
    <w:p>
      <w:pPr>
        <w:pStyle w:val="Normal"/>
        <w:ind w:firstLine="708"/>
        <w:jc w:val="both"/>
        <w:rPr/>
      </w:pPr>
      <w:r>
        <w:rPr>
          <w:sz w:val="24"/>
        </w:rPr>
        <w:t>Требования к профессиональной подготовке лиц, допущенных к обращению с опасными отход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нятия о транспортировании и трансграничном перемещении отхо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нятие о нормировании воздействия отходов на окружающую сред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ые требования в области учета и отчетности по обращению с отход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Тема 1.2. Международные обязательства Российской Федерации в области регулирования деятельности по обращению с отходами.</w:t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>Выполнение Российской Федерацией международных обязательств в области обращения с отходами.</w:t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>Базельская конвенция. Основные постулаты и треб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</w:rPr>
        <w:t>Нормативно-правовые акты РФ, реализующие нормы международного законодательства в области обращения с отходами на территори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граничное перемещение отходов и опасных веществ. Помещение товара под таможенный режим «Уничтожение товар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акты, регулирующие трансграничное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трансграничного перемещения от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регулирование трансграничного перемещения отх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и отнесения товаров (отходов) под действие законодательства в области трансграничного перемещения отходов. Порядок и формы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граничное перемещение ядовитых, опасных и наркотических веществ. Порядок  оформления и формы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 помещения товара под таможенный режим «Уничтожение товаров». Порядок  оформления и формы документов для получения заключения о степени экологической безопасности уничтожения товара и образующихся при этом отход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Обращение с опасными отход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1. Опасные свойства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опасных свойств отходов, их характерис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дирование опасных свойств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асность отходов для окружающей природной среды (экотоксичнос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отходов на компоненты окружающей среды. Степень опасности отходов для окружающей среды (экотоксичнос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есение опасных отходов к классам опасности для окружающей природной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и отнесения отходов к классам опасности для окружающей природной среды. Расчетный метод определения класса опасности отхода. Экспериментальный метод определения класса опасности отхода. Условия применения расчетного или экспериментального мет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 Паспортизация опасн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паспорта опасного отхода. Форма паспорта опасного отхода и особенности ее заполнения. Порядок, перечень и формы документов. Нормативная б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ликвидация чрезвычайных ситуаций при обращении с опасными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чрезвычайных ситуаций, возникающие при обращении с опасными отходами. Меры по их предупреждению (профилактика). Средства и порядок ликвидации чрезвычайных ситуаций, связанных с обращением с отходам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ормирование воздействия отходов на окружающую среду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1. Нормативы предельно допустимых вредных воздействий на окружающую природную среду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конодательная база, определяющая нормативы воздействия отходов на окружающую природную среду. Установление нормативов предельно допустимого воздействия на окружающую природную сре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ирование образования отходов. Проект нормативов образования отходов и лимитов на их размещ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разработке проекта нормативов образования отходов и лимитов на их размещение (ПНООЛР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инвентаризации отходов предприятия. Определение видов отход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ики по расчету норм образования и накопления отход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разделы ПНООЛ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тверждение и  согласование ПНООЛ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имитирование размещения отходов. Процедура продления лими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тверждение лимита на размещение отходов. Форма лими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рядок продления лимитов на размещение отходов. Перечень документов, представляемых для подтверждения лимита на размещение отходов. Сроки представления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2. Технический отчет  о неизменности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заполнения технического отчета о неизменности технологических процессов на предприятии в отчет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о этой теме проводится практическое занятие на компьютерах с программным обеспечением по выполнению технического отчета для продления лимитов на раз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Информационное обеспечение деятельности по обращению с отходам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.Государственный кадастр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определяющие правила ведения государственного кадастра отходов. Ответственные органы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государственного кадастра от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лассификационный каталог от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его наполнения ФККО. Классификация отходов. Принципы класс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отхода, его 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естр объектов размещения отх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ведения ГРОРО. Формы инвентаризационных ведомостей и правила их за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данных об отходах и технологиях их использования и обезврежи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банка данных об отходах  и порядок его ведения. Формы инвентаризационных ведомостей и правила их за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2.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Федеральное государственное статистическое наблюдение в области обращения с отхо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 государственной статистической отчетности 2-ТП (отходы). Инструкция по ее заполнению. Перечень и формы документов, представляемых для сдачи статистической отчетности. Сроки представления отчетности. Особенности заполнения формы отчета в бумажном виде. Конфиденциальность представляем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 в области обращения с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учета образования и движения отходов на предприятии. Подготовка и сбор подтверждающе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 индивидуальными предпринимателями и юридическими лицами, осуществляющими деятельность в области обращения с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обязательность представления информации в области обращения с отходами по запросам органов власти. Представление периодическ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3. Особенности заполнения электронной формы статотчетности 2-ТП (отходы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роводится практическое занятие на компьютерах с программным обеспечением по заполнению электронной формы гос.статотчетности 2-ТП(отхо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Лабораторно-аналитическое обеспечение деятельности в области обращения с отход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1</w:t>
      </w:r>
      <w:r>
        <w:rPr>
          <w:b/>
          <w:sz w:val="22"/>
          <w:szCs w:val="22"/>
        </w:rPr>
        <w:t>.</w:t>
      </w:r>
      <w:r>
        <w:rPr>
          <w:b/>
          <w:sz w:val="24"/>
          <w:szCs w:val="24"/>
        </w:rPr>
        <w:t>Мониторинг состояния окружающей среды на территориях объектов по размещению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ы, методы, средства и порядок осуществления мониторинга состояния окружающей среды на объектах размещения отходов. Составление планов мониторинговых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контроля воздействия отходов на окружающую сре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лассификация методов и средств контроля воздействия отходов на окружающую сре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абораториям, осуществляющим аналитические исследования отходов и биотестирование их водных вытяж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ттестация и область аккредитации лабораторий, осуществляющих аналитические исследования химического состава от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иотестирования водных вытяжек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Экономические механизмы регулирования деятельности по обращению с отход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1. Плата за размещение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сийское законодательство, определяющее экономические механизмы регулирования деятельности по обращению с опасными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экологических платежах. </w:t>
      </w:r>
    </w:p>
    <w:p>
      <w:pPr>
        <w:pStyle w:val="Normal"/>
        <w:jc w:val="both"/>
        <w:rPr/>
      </w:pPr>
      <w:r>
        <w:rPr>
          <w:sz w:val="24"/>
        </w:rPr>
        <w:t>Федеральный орган исполнительной власти, специально уполномоченный в области администрирования экологических платеж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нал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экологическом налог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ние в области обращения с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страхования в области обращения с отходами. Термин «экологическое страхование» в российском законодательстве. Формы «экологического страхова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осуществляющие экологическое страх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ущерб при обращении с отходами и исковая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Экологический ущерб при обращении с опасными отходам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экологического ущерба, наносимого окружающей среде при несоблюдении норм и требований по обращению с опасными отходами. Методики ра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аудит в области обращения с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организации экологического аудита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экологического аудит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сийское законодательство, определяющее правовые основы осуществления экологического аудита в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и задачи экологического аудита. Основные принципы экологического аудита. Виды и формы экологического ауди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пективы развития экологического аудита в области обращения с отходами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аудит – как инструмент экологического страх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Методология экологического ауди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1. Порядок определения и перечисления платы за размещение отход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еречень и формы документов. Формы отчетности по экологическим платежам. Расчет платы за размещение отход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гистрация плательщика в банке данных. Заполнение регистрационной карт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Лицензирование деятельности по обращению с опасными отходами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1.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Лицензионные условия и требования. Процедура лицензирования деятельности по обращению с опасными отход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единой государственной политики при осуществлении лицензирования отдельных видов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Нормативные правовые акты, регламентирующие процедуру  лицензирования деятельности в области обращения с отхо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понятия федерального закона «О лицензировании отдельных видов деятельности». Основные принципы осуществления лиценз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лицензирующи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лицензирования деятельности по обращению с опасными отхо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ьно уполномоченные федеральные органы власти по лицензированию деятельности по обращению с опасными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лицензионные условия и требования в области обращения с отхо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оформление лицензии. Приостановка и аннулирование лицензии. Осуществление государственного контроля за выполнением лицензиатом лицензионных условий и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акета документов на лиценз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документов, предоставляемый для получения лицензии на обращение с отходами и процедура их рассмотрения. Особенности оформления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лицензионных сб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2. Содержание и оформление обоснования деятельности по обращению с опасными отходами.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готовки экологического обоснования деятельности предприятия по обращению с опасными отходами. Требования к содержанию и оформлению обосн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 заключения органов санитарно-эпидемиологического надзора на соответствие деятельности предприятия по обращению с опасными отходами нормам и требованиям природоохран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основания на государственную экологическую экспертиз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Контроль за деятельностью в области обращения с отход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1. Права и обязанности индивидуальных предпринимателей и юридических лиц при осуществлении государственного экологического контро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рмативные документы, регламентирующие процедуру организации и проведения государственного экологического контроля за соблюдением требований экологического законодательства по обращению с опасными отходами на производственных объектах. 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ы государственного контроля за соблюдением требований экологической безопас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рядок организации и осуществления государственного экологического контроля за обращением с опасными отходам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ава и обязанности природопользователей при проведении проверки органами государственного экологического контрол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ва и обязанности инспекторов государственного экологического контро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верка соблюдения требований экологической безопасности при обращении с опасными отходам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зработка и реализация мероприятий по устранению и предупреждению отступлений от требований экологической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Организация управления потоками отход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1. Организация управления потоками отходов на уровне субъекта РФ,</w:t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,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ципы организации управления потоками отходов на уровне субъекта РФ, муниципального образования,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мочия органов власти различных уровней в области управления процессом обращения с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е и региональные программы в области обращения с отход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щения с твердыми бытовыми отходами на территории городских и других посе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схем санитарной очистки населенных пунктов. Теория и практика. Основные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организации процесса обращения с ТБО на территории городских и сельских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селективного сбора от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рганизации системы селективного сбора от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, экономическая и экологическая эффективность внедрения селективного сбора отдельных компонентов отходов на примере российского и зарубежного опы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истемы селективного сбора на территории Самарского регион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ребования к транспортированию опасных от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ранспортирования опасных отходов на транспортных средств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огрузочно-разгрузочным работ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паковке и маркировке груз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по обеспечению мер экологической безопасности при транспортировании отдельных видов опасных от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борудованию и допуску спецавто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проводительной документации при транспортировании опасных отходо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Использование и обезвреживание отход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1. Обзор технологий переработки наиболее распространенных видов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, регламентирующие деятельность по переработке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ие перечня наиболее распространенных видов отходов, технологии переработки, использования и обезвреживания которых зафиксированы в Российском и Самарском банке данных технологий использования и обезвреживания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направления переработки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обезвреживание отходов гальванических и металлурги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о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и обезвреживания отходов гальванических и металлургических производств. Пути решения проблемы пере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обезвреживание нефтешла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ситуации по использованию и обезвреживанию отходов нефтешламов на территории Российской Федерации и Самарского региона. Основные технологии переработки нефтесодержащих отходов. Проблемы и перспекти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обезвреживание золошлаковых отходов электроэнерге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а переработки золошлаковых отходов электроэнергетики. Пути решения. Существующие технологии переработки. Экономическая и экологическая эффектив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обезвреживание ртутьсодержащи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зор существующих методов переработки ртутьсодержащих отходов. Типы установок. Перспективы внедрения нов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отработанных автомобильных аккумуляторов и изношенных ш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проблемы сбора и переработки отработанных элементов питания и автомобильных аккумуляторных батар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зор технологий переработки отходов резинотехнических изделий и автомобильных шин. Особенности технологического процесса. Виды вторичной прод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облемы использования и обезвреживания отходов, содержащих полихлорированные дифени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ути решения проблемы хранения и обезвреживания отходов электротехнического оборудования, содержащего полихлорированные дифенилы в Российской Федерации и Самарском реги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ествующие технологии обезвреживания, их эффективность и экологическая безопас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лучшие имеющиеся технологии использования и обезвреживания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зор наиболее экономически эффективных и экологически безопасных технологий по переработке отходов. Рекомендации по их внед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.  Проектирование и эксплуатация полигонов по захоронению отход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1. Проектирование и строительство полиг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ектированию, строительству, реконструкции, консервации и ликвидации предприятий объектов размещения отходов. Особенности проектирования объектов размещения отходов. Нормы и правила строительства полигонов. Ввод в эксплуатацию объектов размещения отходов. Техническая и технологическая документ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участка для размещения объекта размещения отходов. Размеры участков. Срок эксплуатации полигона. Мощность и вместимость полигона. Функциональное зонирование участков. Проектирование систем защиты окружающей среды и систем монитор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экспертиза проектов строительства полиг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в области экологической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, уполномоченные на проведение государственной экологической экспертизы (ГЭЭ) проектов строительства полиго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экологической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экологической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и проведения ГЭЭ (федеральный и региональны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ГЭЭ. Сроки проведения ГЭЭ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эксперт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государственной экологической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граждан и общественных организаций при проведении ГЭЭ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экологической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а «Об экологической экспертиз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полигонов, их закрытие и рекультив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я к эксплуатации объектов размещения отходов. Эксплуатирующая организация: права и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размещению и обезвреживанию отходов. Способы размещения отходов на полигонах. Особенности размещения отходов различных классов опасности, агрегатных состояний и опасных свойств. Ограничения по приему и размещению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эксплуатации объектов размещения отходов. Меры по обеспечению экологической безопасности при закрытии полигона. Рекультивация объекта захоронения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. Вопросы соблюдения санитарно-эпидемиологического законодательства при обращении с отход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1. Особенности санитарно-эпидемиологического законодательства предприятиями при обращении с опасными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ые нормы и правила, регулирующие процесс обращения с отход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класса опасности токсичных от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ые правила содержания территории населенных мес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нитарно-защитные зоны и санитарная классификация пред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игиенические требования к размещению, хранению, обезвреживанию и транспортировке отх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Санитарно-эпидемиологическое заключ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щения с медицинскими отходами. Правила  учета, обезвреживания и размещения отходов в медицинских учрежд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сбора, хранения и удаления отходов лечебно-профилактических учреждений. Классификация медицинских отходов. Порядок проведения дезинфекции отходов и многоразового инвентаря.  Требования к инвентарю для организации системы сбора и удаления отходов и местам установки контейнеров. Условия временного хранения и удаления отходов. Схема сбора и удаления отходов. Обучение по обращению с отходами ЛПУ. Переработка медицинских отходов. Нормативы образования отходов ЛП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нитарно-эпидемиологический надзор в сфере обращения с отхо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ьно уполномоченные органы надзора, контролирующие исполнение норм санитар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санитарно-эпидемиологического надзора в сфере обращения с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предприятий при осуществлении проверки их деятельности в сфере обращения с отходами органами санитарно-эпидемиологического надзора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Список рекомендуемой нормативно-технической документац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и когда утвержд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хране окружающей сред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/>
            </w:pPr>
            <w:r>
              <w:rPr>
                <w:sz w:val="22"/>
                <w:szCs w:val="22"/>
              </w:rPr>
              <w:t>от 10 января.2002 г. № 7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"Об отходах производства и потребления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июня 1998г. N 89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амарской области «Об охране окружающей природной среды и природных ресурсов Самарской област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04мая 2001 г. № 29-ГД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9-2001. Ресурсосбережение. Обращение с отходами. Документирование и регулирование деятельности по обращению с отходами производства и потреб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, 200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ГОСТ 30772-2001. Ресурсосбережение. Обращение с отходами. Термины и опред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, 200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3-2001</w:t>
            </w:r>
            <w:r>
              <w:rPr>
                <w:iCs/>
                <w:sz w:val="22"/>
                <w:szCs w:val="22"/>
              </w:rPr>
              <w:t>. Ресурсосбережение. Обращение с отходами. Этапы технологического цикла. Основные по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стандарта, 200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льская конвенция о трансграничном перемещении отх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ль, 22 марта 198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"О трансграничном перемещении отходов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июля 2003 г. N 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иказ МПР РФ "Об утверждении Критериев отнесения опасных отходов к классу опасности для окружающей природной среды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15 июня 2001 г. N 511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"О порядке ведения государственного кадастра отходов и проведения паспортизации опасных отходов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26 октября 2000 г. N 818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ПР РФ "Об утверждении паспорта опасного отхода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2 декабря 2002 г. N 785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"О Правилах разработки и утверждения нормативов образования отходов и лимитов на их размещение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16 июня 2000 г. N 461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ПР РФ "Об утверждении Методических указаний по разработке проектов нормативов образования отходов и лимитов на их размещение"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11 марта 2002 г. N 115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"О порядке ведения государственного кадастра отходов и проведения паспортизации опасных отходов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26 октября 2000 г. N 818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Приказ МПР РФ "Об утверждении федерального классификационного каталога отходов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2 декабря 2002 г. N 786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иказ МПР РФ "О ведении государственного реестра объектов размещения отходов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11 сентября 2003 г. N 829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становление Росстата «Об утверждении формы федерального государственного статистического наблюдения №2-ТП(отходы) «Сведения об образовании, использовании, обезвреживании, транспортировании и размещении отходов производства и потребл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30 декабря 2004г. №157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осстата «Об утверждении Инструкции по заполнению формы федерального государственного статистического наблюдения 2-ТП (отходы)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17 января 2005г. №1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СП 2.1.7.1038-01 «Гигиенические требования к устройству и содержанию полигонов для твердых бытовых отход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30 мая 2001г. №16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28 августа 1992 № 632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2 июня 2003г. № 344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Госкомэкологии РФ "Об экологическом аудировании в системе Госкомэкологии России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30 марта 1998 г. N 181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иказ Госкомэкологии РФ «О системе обязательной экологической сертификации по экологическим требовани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т 01 ноября 1996г. № 4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положение о порядке добровольного экологического страхования в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инприроды РФ от 03 декабря 1992г. №04-04/72-6132 и Российской страховой компанией от 20 ноября 1992г. №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гортехнадзора РФ «Об утверждении Методических рекомендаций по оценке ущерба от аварий на опасных производственных объект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т 29 ноября 2002г. №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ущерба окружающей среде при авариях на магистральных нефтепровод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интопэнерго РФ от 01 ноября 199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рганизации определения размеров ущерба от загрязнения земель химическими веществами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зем от 10 ноября 1993г. и Минприроды РФ от 18 ноября 199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Раздел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РФ "О лицензировании отдельных видов деятельности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8 августа 2001 г. N 128-ФЗ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"«Об утверждении Положения о лицензировании деятельности по сбору, использованию, обезвреживанию, транспортировке, размещению опасных отход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6 августа 2006 г. N 524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ПР РФ «Об утверждении Методических рекомендаций по подготовке материалов, представляемых на государственную экологическую экспертизу»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9 июля 2003г. № 575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об административных правонарушениях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«Об утверждении Положения о Федеральной службе по экологическому, технологическому и атомному надзор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т 30 июля 2004г. № 4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«О перечне объектов, подлежащих федеральному государственному экологическому контролю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т 29 октября 2002г. № 7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42-128-4690-88 «Санитарные правила содержания территории населенных мес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 СССР 05 августа 198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7.1322-03 "Гигиенические требования к размещению и обезвреживанию отходов производства и потребления"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государственный санитарный врач РФ 30 апреля 200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обращения с отходами производства и потребления на территории города Самары на период до 2010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амарской городской думы от 30 октября 2003г. №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ГОСТ 19433-88 Грузы опасные. Классификация и маркиров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Госстандарт СССР 01 января 199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Ф «Об утверждении правил перевозки опасных грузов автомобильным транспортом»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т 08 августа 1995г. №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поряжение Главы города Самары «Об утверждении норм накопления твердых бытовых отходов»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марта 2001 г. № 84-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"О порядке ведения государственного кадастра отходов и проведения паспортизации опасных отходов"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26 октября 2000 г. N 818 </w:t>
            </w:r>
          </w:p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РФ «Об экологической экспертиз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3 ноября 1995 № 174-Ф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иказ Госкомэкологии РФ "Об утверждении Положения об оценке воздействия намечаемой хозяйственной и иной деятельности на окружающую среду в Российской Федерации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6 мая 2000 г. N 372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7.1322-03 "Гигиенические требования к размещению и обезвреживанию отходов производства и потребления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государственный санитарный врач РФ 30 апреля 200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СП 2.1.7.1038-01 «Гигиенические требования к устройству и содержанию полигонов для твердых бытовых отход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30 мая 2001г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ектированию и эксплуатации полигонов для твердых бытовых отх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инистр ЖКХ РСФСР от 21 августа198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Строительные нормы и правила СНиП 2.07.01-89 Градостроительство. Планировка и застройка городских и сельских посе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Государственный строительный комитет СССР , 199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7.1322-03 "Гигиенические требования к размещению и обезвреживанию отходов производства и потребления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государственный санитарный врач РФ 30 апреля 200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7.728-99 "Правила сбора, хранения и удаления отходов лечебно-профилактических учреждений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2 января 1999 г. N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СП 2.1.7.1386-03 Санитарные правила по определению класса опасности токсичных  отходов производства и потреб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становление Минздрава РФ от 16 июня 2003г. №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СП 2.1.7.1038-01 «Гигиенические требования к устройству и содержанию полигонов для твердых бытовых отход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30 мая 2001г. №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28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left="214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ind w:right="-1" w:hanging="0"/>
      <w:jc w:val="both"/>
    </w:pPr>
    <w:rPr/>
  </w:style>
  <w:style w:type="paragraph" w:styleId="31">
    <w:name w:val="Основной текст 3"/>
    <w:basedOn w:val="Normal"/>
    <w:qFormat/>
    <w:pPr>
      <w:ind w:right="1026" w:hanging="0"/>
    </w:pPr>
    <w:rPr>
      <w:b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8211" w:leader="dot"/>
      </w:tabs>
      <w:spacing w:lineRule="auto" w:line="360"/>
    </w:pPr>
    <w:rPr>
      <w:color w:val="000000"/>
      <w:sz w:val="24"/>
      <w:szCs w:val="24"/>
      <w:lang w:val="en-US" w:eastAsia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9:00Z</dcterms:created>
  <dc:creator>Еремин Ю.А.</dc:creator>
  <dc:description/>
  <cp:keywords/>
  <dc:language>en-US</dc:language>
  <cp:lastModifiedBy>пользователь Microsoft Office</cp:lastModifiedBy>
  <cp:lastPrinted>2015-11-10T10:24:00Z</cp:lastPrinted>
  <dcterms:modified xsi:type="dcterms:W3CDTF">2016-05-13T17:11:00Z</dcterms:modified>
  <cp:revision>20</cp:revision>
  <dc:subject/>
  <dc:title>“Согласовано”</dc:title>
</cp:coreProperties>
</file>