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8346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УЧЕБНЫЙ ПЛАН</w:t>
      </w:r>
      <w:bookmarkStart w:id="2" w:name="bookmark2"/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экзаменационной подготовки персонала по курсу: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«Нормы и правила работы в тепловых энергоустановках</w:t>
      </w:r>
      <w:bookmarkEnd w:id="2"/>
      <w:r>
        <w:rPr>
          <w:rFonts w:eastAsia="Times New Roman"/>
          <w:i/>
          <w:sz w:val="24"/>
          <w:szCs w:val="24"/>
        </w:rPr>
        <w:t>»</w:t>
      </w:r>
      <w:bookmarkStart w:id="3" w:name="bookmark3"/>
      <w:r>
        <w:rPr/>
        <w:t xml:space="preserve"> 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705"/>
        <w:gridCol w:w="1619"/>
        <w:gridCol w:w="1852"/>
      </w:tblGrid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тем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подготовк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ведение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пол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сведения о теплотехнике и системах теплоснаб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я эксплуатации тепловых энергоустанов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положения. Работа с персоналом. Приемка и допуск в эксплуатацию тепловых энергоустанов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я, производственные здания и сооружения для размещения тепловых энергоустановок. Топливное хозяйств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генерирующие установ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ые сети. Системы сбора и возврата конденсата. Баки- аккумуляторы. Теплопотребляющие установ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ехнологические энергоустанов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</w:rPr>
              <w:t>Техника безопасности при эксплуатации тепловых энергоустанов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Общие  положения.   Требования  к  персоналу.   Требования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выполнению отдельных видов работ.  Обслуживание энергетического 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>оборуд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Организационные мероприятия, обеспечивающие безопасность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работ. Первая помощь пострадавшим при несчастных случая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</w:rPr>
              <w:t>Зачет(тестирование)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spacing w:val="-13"/>
              </w:rPr>
              <w:t>Итого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  <w:bookmarkEnd w:id="3"/>
    </w:p>
    <w:sectPr>
      <w:footerReference w:type="even" r:id="rId3"/>
      <w:footerReference w:type="default" r:id="rId4"/>
      <w:type w:val="nextPage"/>
      <w:pgSz w:w="11906" w:h="16838"/>
      <w:pgMar w:left="1700" w:right="850" w:gutter="0" w:header="0" w:top="723" w:footer="3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418pt">
    <w:name w:val="Основной текст (4) + 18 pt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9"/>
      <w:szCs w:val="29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2pt">
    <w:name w:val="Заголовок №4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1">
    <w:name w:val="Заголовок №1 (3)"/>
    <w:basedOn w:val="13"/>
    <w:qFormat/>
    <w:rPr/>
  </w:style>
  <w:style w:type="character" w:styleId="61">
    <w:name w:val="Заголовок №6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62">
    <w:name w:val="Заголовок №6 (2)_"/>
    <w:qFormat/>
    <w:rPr>
      <w:rFonts w:ascii="Tahoma" w:hAnsi="Tahoma" w:cs="Tahoma"/>
      <w:b/>
      <w:bCs/>
      <w:spacing w:val="0"/>
      <w:sz w:val="19"/>
      <w:szCs w:val="19"/>
    </w:rPr>
  </w:style>
  <w:style w:type="character" w:styleId="62TimesNewRoman">
    <w:name w:val="Заголовок №6 (2) + Times New Roman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6Tahoma">
    <w:name w:val="Заголовок №6 + Tahoma"/>
    <w:qFormat/>
    <w:rPr>
      <w:rFonts w:ascii="Tahoma" w:hAnsi="Tahoma" w:cs="Tahoma"/>
      <w:b/>
      <w:bCs/>
      <w:spacing w:val="0"/>
      <w:sz w:val="19"/>
      <w:szCs w:val="19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31"/>
      <w:szCs w:val="31"/>
    </w:rPr>
  </w:style>
  <w:style w:type="character" w:styleId="22">
    <w:name w:val="Основной текст (2)"/>
    <w:basedOn w:val="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56" w:before="0" w:after="588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30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360" w:after="30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80"/>
      <w:ind w:hanging="66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180"/>
      <w:ind w:hanging="680"/>
      <w:jc w:val="center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180" w:after="60"/>
      <w:jc w:val="both"/>
      <w:outlineLvl w:val="5"/>
    </w:pPr>
    <w:rPr>
      <w:rFonts w:ascii="Tahoma" w:hAnsi="Tahoma" w:cs="Tahoma"/>
      <w:b/>
      <w:bCs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" w:cs="Tahoma"/>
      <w:color w:val="000000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~</dc:creator>
  <dc:description/>
  <cp:keywords/>
  <dc:language>en-US</dc:language>
  <cp:lastModifiedBy>пользователь Microsoft Office</cp:lastModifiedBy>
  <cp:lastPrinted>2015-04-30T14:16:00Z</cp:lastPrinted>
  <dcterms:modified xsi:type="dcterms:W3CDTF">2016-05-20T08:25:00Z</dcterms:modified>
  <cp:revision>14</cp:revision>
  <dc:subject/>
  <dc:title>Негосударственное Образовательное Учреждение Дополнительного Профессионального Образования «Специалист»</dc:title>
</cp:coreProperties>
</file>